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Меркурий-Борисов» (далее  – Общество), расположенное по адресу: Минская область, г. Борисов, ул. 50 лет БССР, д. 29а, доводит до Вашего сведения решения</w:t>
      </w:r>
      <w:r>
        <w:rPr>
          <w:bCs/>
          <w:sz w:val="26"/>
          <w:szCs w:val="26"/>
        </w:rPr>
        <w:t>, принятые «28» марта 2025 г.</w:t>
      </w:r>
      <w:r>
        <w:rPr>
          <w:sz w:val="26"/>
          <w:szCs w:val="26"/>
        </w:rPr>
        <w:t xml:space="preserve"> годовым общим собранием акционеров Обществ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вестка дня:</w:t>
      </w:r>
    </w:p>
    <w:tbl>
      <w:tblPr>
        <w:tblW w:w="974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финансово-хозяйственной деятельности Общества в 2024 году и основных направлениях деятельности Общества на 2025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блюдательного совета о работе в 2024 году. Отзыв наблюдательного совета по годовому балансу и деятельности директора Общества за 202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аудиторской проверки и проверки ревизионной комиссией финансово-хозяйственной деятельности Общества за 202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довой бухгалтерской отчетности Общества за 202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части прибыли 2024 года на выплату дивидендов, частичное покрытие убытков Общества за 2015 год. План распределения чистой прибыли на 2025 год и 1 квартал 2026 года и периодичность выплаты дивиден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членов Наблюдательного совета Об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членов ревизионной комиссии Об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вознаграждений членам Наблюдательного совета и ревизионной комиссии.</w:t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>Решение по всем вопросам повестки дня принято акционерами, присутствующими на собрании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  <w:t>Наблюдательный совет Общества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3:00Z</dcterms:created>
  <dc:creator>Director</dc:creator>
  <dc:description/>
  <cp:keywords/>
  <dc:language>en-US</dc:language>
  <cp:lastModifiedBy>Наталья Масловская</cp:lastModifiedBy>
  <cp:lastPrinted>2022-01-26T12:33:00Z</cp:lastPrinted>
  <dcterms:modified xsi:type="dcterms:W3CDTF">2025-03-31T13:37:00Z</dcterms:modified>
  <cp:revision>6</cp:revision>
  <dc:subject/>
  <dc:title> </dc:title>
</cp:coreProperties>
</file>